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TA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orma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SET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ydelta preset 1.0~^#~^#recommanded HDR settings in P3Dv4.4 ~^#Brightness: 1.40~^#Bloom:      0.85~^#Saturation: 1.10~^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DR &amp; POST-PROCESSING_HDRADAP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DR &amp; POST-PROCESSING_HDR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=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=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=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DR &amp; POST-PROCESSING_HDRTONE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ted2Tonemap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ER_WATER_SAT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Ratio=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MOSPHERE &amp; FOG_SKY_SAT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Ratio=(saturate((1 + cb_Altitude/1219 * 0.5) - (cb_fPrecipitationLevel * 0.5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MOSPHERE &amp; FOG_SKY_FOG_TU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actor=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DR &amp; POST-PROCESSING_HDRCONTR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=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ER_WAVE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tio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ER_WAVE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atio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Rati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ER_WATERSU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Coeff=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Coeff=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Coeff=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Blend=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Angle=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ER_FSXREF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MOSPHERE &amp; FOG_RAYLEIGH_SCATT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Correct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Clou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=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=0.00000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=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=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sityAltitude=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Density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DensityPower=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MOSPHERE &amp; FOG_ATMO_HA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=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=(saturate(0.00000000100 + (cb_Altitude-0)/(11000-0)*(0.00000000100-0.0000000018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Correct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=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=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=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sityAltitude=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DensityHeigh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MOSPHERE &amp; FOG_CLOUDS_FOG_TU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actor=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GHTING_BOOST_EMISSIVELAND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Ratio=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Ratio=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GHTING_TERRAIN_SAT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Ratio=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GHTING_TERRAIN_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iffuseCoeff=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mbientCoeff=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ffuseCoeff=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mbientCoeff=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Gamma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GHTING_SPECULAR_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Ratio=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GHTING_AUTOGEN_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iffuseCoeff=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mbientCoeff=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ffuseCoeff=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mbientCoeff=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Gamma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CLOUD_BRIGHTNESS_TWI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CIRRUS_BRIGHTNESS_TWI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CLOUD_SHADOWS_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CLOUD-SHADOW-DEP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CLOUD_ALTERNATE_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CLOUD_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izeHCoeff=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izeVCoeff=0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CLOUD_SAT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Factor=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CLOUDS_LIGHTING_TU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LightFactor=((0.65-(0.0*cb_mDayNightInterpolan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turateFactor=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Gamma=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CIRRUS_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Ratio=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Ratio=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CLOUD_VOLU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Factor=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Factor=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tter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UDS_POPCORN_MODIFIC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DistanceFactor=0.0000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Opacity=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GHTING_AIRCRAFT_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iffuseCoeff=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mbientCoeff=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ffuseCoeff=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mbientCoeff=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Gamma=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Ratio=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l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nDiffuseCoeff=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nAmbientCoeff=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onDiffuseCoeff=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onAmbientCoeff=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GHTING_AUTOGEN_EMISS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Ratio=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enRatio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Transitio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AUTOGEN DISTANCE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=0.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X=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AUTOGEN POWER SMOO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PowerFactor=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ghtDistance=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owerDistance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CurvePower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imit=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ADAPTIVE BLO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=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ALTERNATE TERRAIN 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ower=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INCREASE PARTICLE SIZE WITH D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=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DYNAMIC SPOT LIGHTS 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Power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IMPROVE DYN LIGHT 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ADD MULTIPLE TEXTURE LOOK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SOFTEN SOLID SHA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ADVANCED ATMOSPHERE SCATT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adius=63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Height=1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aseHeightOutScattering=0.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aseHeightInScattering=0.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FactorRed=0.596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FactorGreen=1.324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FactorBlue=3.310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ScaleInRed=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ScaleInGreen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ScaleInBlue=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ScaleGamma=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atteringFactorAmbient=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atteringFactorDiffuse=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atteringDiffuseGamma=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atteringStartFullDist=2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OutputContrast=1.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flunceScattering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ADVANCED FOG SCATT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HeightPower=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HeightLimit=119716000000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DistanceBlue=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DistanceGreen=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DistanceRed=3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PowerBlue=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PowerGreen=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PowerRed=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atteringSky=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atteringSun=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FAST APPROXIMATION IMAGE BASED AIRCRAFT 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mbientIntensity=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DiffuseIntensity=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ensity=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OPTIMIZE CLOUD MATRIX CALCU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_MODE_ALTERNATE SPECULAR 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_MODE_PRECIPITATION OPA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yRain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ySnow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IMPROVE GENERAL SHADOW RECE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MODE_IMPROVE TERRAIN SHADOW RECE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_MODE_CHANGE CLOUD SHADOW RECEIVE CALCU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_MODE_CHANGE CLOUD SHADOW BUILD CALCU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_MODE_ADD CONDITIONAL DYNAMIC LIGH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_MODE_PER PIXEL CLOUD F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REFLECTIONS_ADJUST STARS IN REFLECTION 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=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REFLECTIONS_ADJUST REFLECTION PARTICLE E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REFLECTIONS_ADJUST REFLECTION TERRAIN REND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tailTextu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ureLOD=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REFLECTIONS_ADJUST REFLECTION GENERAL REND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REFLECTIONS_OPTIMIZE CLOUD REFLE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REFLECTIONS_TOMATO EXTENDED REFLECTION REND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REFLECTIONS_FIX GENERAL PROJ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REFLECTIONS_FIX CLOUD PROJ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REFLECTIONS_FIX TERRAIN PROJ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MATO-REFLECTIONS_FIX PARTICLE PROJ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PROCESS_SHADER D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=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=5265643D382E300D0A477265656E3D382E300D0A426C75653D382E300D0A436F6C6F7247616D6D613D322E350D0A44505853617475726174696F6E3D332E300D0A526564433D302E33360D0A477265656E433D302E33360D0A426C7565433D302E33340D0A426C656E643D302E32300D0A4461794E696768745573653D300D0A436F6E74726173743D302E310D0A53617475726174696F6E3D332E300D0A436F6C6F7266756C6E6573733D322E350D0A537472656E6774683D302E32300D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PROCESS_SHADER Tone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=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=47616D6D613D312E300D0A4578706F737572653D302E300D0A53617475726174696F6E3D302E300D0A426C656163683D302E300D0A4465666F673D302E300D0A466F67436F6C6F72583D302E300D0A466F67436F6C6F72593D302E300D0A466F67436F6C6F725A3D322E35350D0A4461794E696768745573653D300D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PROCESS_SHADER LiftGammaG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=5247425F4C696674583D312E30300D0A5247425F4C696674593D312E30300D0A5247425F4C6966745A3D312E30300D0A5247425F47616D6D61583D312E30300D0A5247425F47616D6D61593D312E30300D0A5247425F47616D6D615A3D312E30300D0A5247425F4761696E583D312E30300D0A5247425F4761696E593D312E30300D0A5247425F4761696E5A3D312E30300D0A4461794E696768745573653D300D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PROCESS_SHADER Vibr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=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=56696272616E63653D302E32300D0A56696272616E63655F5247425F62616C616E6365583D312E30300D0A56696272616E63655F5247425F62616C616E6365593D312E30300D0A56696272616E63655F5247425F62616C616E63655A3D312E30300D0A4461794E696768745573653D300D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PROCESS_SHADER Sep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=436F6C6F72546F6E65583D312E34300D0A436F6C6F72546F6E65593D312E31300D0A436F6C6F72546F6E655A3D302E39300D0A47726579506F7765723D302E31310D0A5365706961506F7765723D302E35380D0A4461794E696768745573653D300D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PROCESS_SHADER Techni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tiv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=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=546563686E69416D6F756E743D302E34300D0A546563686E69506F7765723D342E30300D0A7265644E65676174697665416D6F756E743D302E38380D0A677265656E4E65676174697665416D6F756E743D302E38380D0A626C75654E65676174697665416D6F756E743D302E38380D0A4461794E696768745573653D300D0A436F6C6F72537472656E677468523D302E320D0A436F6C6F72537472656E677468473D302E320D0A436F6C6F72537472656E677468423D302E320D0A4272696768746E6573733D312E300D0A53617475726174696F6E3D312E300D0A537472656E6774683D312E300D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