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SMAA_ANTIALIASIN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A_THRESHOLD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A_MAX_SEARCH_STEP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A_MAX_SEARCH_STEPS_DIA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A_CORNER_ROUND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LOR_EDGE_DET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A_DIRECTX9_LINEAR_BLE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LUMASHARP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p_strength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p_clamp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tt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ffset_bia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w_sharpe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BLOO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oomThreshold 2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oomPow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oomWidth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HD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DRPow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dius2 0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TECHNI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chniAmount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chniPower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NegativeAmount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NegativeAmount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NegativeAmount 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DPX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 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 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lorGamma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PXSaturat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C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C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C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end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LIFTGAMMAGAI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_Lift float3(0.92,0.92,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_Gamma float3(0.94,0.94,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_Gain float3(1.00,1.00,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TONEMA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amma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posure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aturat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each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og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gColor float3(0.00,0.00,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VIBRAN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brance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CURV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rves_contrast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urves_formul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SEPI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lorTone float3(1.00,1.00,0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yPower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piaPower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VIGNETT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gnetteRadiu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gnetteAmount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gnetteSlo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ignetteCenter float2(0.50,0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DITH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_SPLITSCREE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litscreen_mod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